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24 года  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Профилактика правонарушений, борьба   с   преступностью   и   противодействие   терроризму и экстремизму на территории Шелангерского сельского поселения на 2024-2026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Emphasis"/>
          <w:i w:val="false"/>
          <w:sz w:val="28"/>
          <w:szCs w:val="28"/>
        </w:rPr>
        <w:t>В соответствии с Федеральными  законами от 06.10.2003 г. № 131-ФЗ «Об общих принципах организации местного самоуправления в Российской Федерации»,  от 06.03.2006 г. № 35-ФЗ «О противодействии терроризму», от 25.07.2002 г. № 114-ФЗ «О противодействии экстремистской деятельности», руководствуясь Уставом Шелангерского сельского поселения, в целях</w:t>
      </w:r>
      <w:r>
        <w:rPr>
          <w:sz w:val="28"/>
          <w:szCs w:val="28"/>
        </w:rPr>
        <w:t xml:space="preserve"> укрепления законности и правопорядка, профилактики терроризма и экстремизма, развития правовой  культуры населения, пропаганды здорового образа жизни, руководствуясь Шелангерская сельская админист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855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филактика правонарушений, борьба с преступностью и противодействие терроризму и экстремизму на территории Шелангерского сельского поселения на 2024-2026 годы» согласно приложению № 1 и № 2.</w:t>
      </w:r>
    </w:p>
    <w:p>
      <w:pPr>
        <w:pStyle w:val="TextBody"/>
        <w:numPr>
          <w:ilvl w:val="0"/>
          <w:numId w:val="2"/>
        </w:numPr>
        <w:ind w:left="0" w:firstLine="85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Шелангерское сельское поселение» от 27.07.2017 № 77а «</w:t>
      </w:r>
      <w:r>
        <w:rPr>
          <w:color w:val="000000"/>
          <w:sz w:val="28"/>
          <w:szCs w:val="28"/>
          <w:shd w:fill="FFFFFF" w:val="clear"/>
        </w:rPr>
        <w:t>О комплексной программе «Профилактика правонарушений, борьба с преступностью и противодействие терроризму и экстремизму на территории муниципального образования «Шелангерское сельское поселение на 2017-2021 годы» признать утратившим сил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И.о. глав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Шелангерской сельской администрации                                       Е.В. Васильева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Шелангерской сельской администрации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62 от 26 июл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 xml:space="preserve">Профилактика правонарушений, борьба с преступностью и противодействие терроризму и экстремизму на территории Шелангерского сельского поселения </w:t>
      </w:r>
    </w:p>
    <w:p>
      <w:pPr>
        <w:pStyle w:val="2"/>
        <w:jc w:val="center"/>
        <w:rPr>
          <w:b w:val="false"/>
          <w:b w:val="false"/>
        </w:rPr>
      </w:pPr>
      <w:r>
        <w:rPr/>
        <w:t>на 2024 - 2026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9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</w:rPr>
              <w:t>Профилактика правонарушений, борьба с преступностью и противодействие терроризму и экстремизму на территории Шелангерского сельского поселения на 2024-2026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14-ФЗ от 25.07.2002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35-ФЗ от 06.03.2006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Законом Республики Марий Эл № 61-З от 29.12.2014 г. «О закреплении за сельскими поселениями в Республике Марий Эл вопросов местного значения»;</w:t>
            </w:r>
          </w:p>
          <w:p>
            <w:pPr>
              <w:pStyle w:val="2"/>
              <w:rPr/>
            </w:pPr>
            <w:r>
              <w:rPr>
                <w:b w:val="false"/>
              </w:rPr>
              <w:t>Решение Собрания депутатов МО «Шелангерское сельское поселение» № 58 от 20 сентября 2010 г.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Шелангерское сельское поселение»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лангерская сельская администрация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: 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лангерская сельская администрация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53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 территории Шелангерского сельского поселения политики в области профилактики терроризма и экстремизм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"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законности и правопорядка в Шелангерском сельском поселении, как необходимого условия признания, соблюдения прав и свобод человека и гражданина; 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ешение проблемы профилактики правонарушений детей и подростко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еотложных и перспективных мер по профилактике терроризма и экстремизма, укрепление межнационального и межконфессинального согласия, сохранение и развитие языков и культуры народов Российской Федерации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, особенно подростково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сечение фактов незаконной продажи спиртных напитков, распространения наркотических и токсических   вещест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точники финансирования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предприятий, организаций, предпринимателей (в пределах лимитов бюджетных обязательств)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Уменьшение количества совершаем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административной деятельности, профилактики правонарушений и преступлений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факторы: низкий материальный уровень жизни семьи, нерегулярные доходы, отсутствие возможности трудоустроитьс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демографические факторы (неполные семьи, семьи с повторным браком и сводными детьми).</w:t>
            </w:r>
          </w:p>
          <w:p>
            <w:pPr>
              <w:pStyle w:val="Normal"/>
              <w:jc w:val="both"/>
              <w:rPr/>
            </w:pPr>
            <w:r>
              <w:rPr/>
              <w:t>Криминальные факторы (алкоголизм, аморальный и антиобщественный образ жизни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офилактики терроризма и экстремизма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лангерская сельская администрация;</w:t>
            </w:r>
          </w:p>
          <w:p>
            <w:pPr>
              <w:pStyle w:val="Normal"/>
              <w:rPr/>
            </w:pPr>
            <w:r>
              <w:rPr/>
              <w:t>общественные организации совместно с ОМВД России по Звениговскому району Республики Марий Э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лангерская сельская админи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нцептуальные положения охраны общественного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орьбы с преступностью на территории Шеланге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.1. Цели и задачи Программ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color w:val="000000"/>
        </w:rPr>
        <w:t>Основными целями и задачами Программы являются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</w:t>
      </w:r>
      <w:r>
        <w:rPr>
          <w:bCs/>
          <w:color w:val="000000"/>
          <w:spacing w:val="-4"/>
        </w:rPr>
        <w:t>Цель</w:t>
      </w:r>
      <w:r>
        <w:rPr>
          <w:b/>
          <w:bCs/>
          <w:color w:val="000000"/>
          <w:spacing w:val="-4"/>
        </w:rPr>
        <w:t xml:space="preserve"> - </w:t>
      </w:r>
      <w:r>
        <w:rPr>
          <w:bCs/>
        </w:rPr>
        <w:t xml:space="preserve">укрепление законности и правопорядка, </w:t>
      </w:r>
      <w:r>
        <w:rPr>
          <w:color w:val="000000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Задачи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color w:val="000000"/>
        </w:rPr>
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: межконфессиональных (межэтнических) конфликтах; враждебности и нетерпимости, агрессии и насилия на межнациональной и межэтнической основе; распространения негативных этнических и конфессиональных стереотипов; ксенофобии, бытового расизма, шовинизма; политического экстремизма на националистической почве;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- формирование позитивных ценностей и установок на уважение, принятие и понимание богатого многообразия языков и культуры народов Российской Федерации, проживающих на территории поселения, их традиций и этнических ценностей посредством: воспитания культуры толерантности и межнационального согласия; достижения необходимого уровня правовой культуры граждан как основы толерантного сознания и поведения;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2. Основополагающие принципы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  <w:t>охраны общественного порядка и борьбы с преступность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территории </w:t>
      </w:r>
      <w:r>
        <w:rPr/>
        <w:t>Шелангерского</w:t>
      </w:r>
      <w:r>
        <w:rPr>
          <w:bCs/>
        </w:rPr>
        <w:t xml:space="preserve">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и решения перечисленных задач в основу организации охраны общественного порядка и борьбы с преступностью положены следующи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>- законность охраны общественного порядка и борьбы с преступностью,</w:t>
      </w:r>
    </w:p>
    <w:p>
      <w:pPr>
        <w:pStyle w:val="Normal"/>
        <w:jc w:val="both"/>
        <w:rPr>
          <w:bCs/>
        </w:rPr>
      </w:pPr>
      <w:r>
        <w:rPr>
          <w:bCs/>
        </w:rPr>
        <w:t>- демократизм в охране общественного порядка,</w:t>
      </w:r>
    </w:p>
    <w:p>
      <w:pPr>
        <w:pStyle w:val="Normal"/>
        <w:jc w:val="both"/>
        <w:rPr/>
      </w:pPr>
      <w:r>
        <w:rPr>
          <w:bCs/>
        </w:rPr>
        <w:t>- согласованность личных и обществен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системность организации охраны общественного порядка и борьбы с преступ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стояние социально-экономического развития и криминогенной об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Шеланг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1. Социально-экономическая, географическая 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емографическая характеристика </w:t>
      </w:r>
      <w:r>
        <w:rPr/>
        <w:t>Шелангерского</w:t>
      </w:r>
      <w:r>
        <w:rPr>
          <w:bCs/>
        </w:rPr>
        <w:t xml:space="preserve">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</w:rPr>
        <w:tab/>
        <w:t>Шелангерское сельское поселение располагается в восточной части Звениговского муниципального района. Административный центр поселения – п.</w:t>
      </w:r>
      <w:r>
        <w:rPr>
          <w:bCs/>
          <w:color w:val="FF0000"/>
        </w:rPr>
        <w:t xml:space="preserve"> </w:t>
      </w:r>
      <w:r>
        <w:rPr>
          <w:bCs/>
        </w:rPr>
        <w:t xml:space="preserve">Шелангер. </w:t>
      </w:r>
      <w:r>
        <w:rPr>
          <w:iCs/>
          <w:color w:val="000000"/>
        </w:rPr>
        <w:t>В состав Шелангерского сельского поселения входят 16 населенных пунктов: п. Шелангер, д. Кугунур, выс. Николаевский, д. Нурда, д.Спартак, выс. Тимофеевский, д. Шелангер, д. Аниссола, д.Шонсола, д. Памаштур, д. Большое Шигаково, д. Яктерлюбал, д. Кожлангер, д. Филиппсола, с. Керебеляк, д. Чингансола.</w:t>
      </w:r>
      <w:r>
        <w:rPr>
          <w:iCs/>
          <w:color w:val="FF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Общая площадь территории поселения составляет – 25367,701 г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Численность населения в поселении составляет – </w:t>
      </w:r>
      <w:r>
        <w:rPr>
          <w:iCs/>
        </w:rPr>
        <w:t>3150</w:t>
      </w:r>
      <w:r>
        <w:rPr>
          <w:bCs/>
        </w:rPr>
        <w:t xml:space="preserve"> человек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         </w:t>
      </w:r>
      <w:r>
        <w:rPr>
          <w:bCs/>
        </w:rPr>
        <w:t>На территории поселения действуют предприятия, организации, учреждения в количестве</w:t>
      </w:r>
      <w:r>
        <w:rPr>
          <w:bCs/>
          <w:color w:val="FF0000"/>
        </w:rPr>
        <w:t xml:space="preserve"> </w:t>
      </w:r>
      <w:r>
        <w:rPr>
          <w:bCs/>
        </w:rPr>
        <w:t>–</w:t>
      </w:r>
      <w:r>
        <w:rPr>
          <w:bCs/>
          <w:color w:val="FF0000"/>
        </w:rPr>
        <w:t xml:space="preserve"> </w:t>
      </w:r>
      <w:r>
        <w:rPr>
          <w:bCs/>
        </w:rPr>
        <w:t>13,</w:t>
      </w:r>
      <w:r>
        <w:rPr>
          <w:bCs/>
          <w:color w:val="FF0000"/>
        </w:rPr>
        <w:t xml:space="preserve"> </w:t>
      </w:r>
      <w:r>
        <w:rPr>
          <w:bCs/>
        </w:rPr>
        <w:t>торговых точек - 24.</w:t>
      </w:r>
    </w:p>
    <w:p>
      <w:pPr>
        <w:pStyle w:val="Normal"/>
        <w:jc w:val="both"/>
        <w:rPr/>
      </w:pPr>
      <w:r>
        <w:rPr>
          <w:bCs/>
        </w:rPr>
        <w:tab/>
        <w:t>Негативные явления в демографической и социальной сфере во многом связаны с ухудшением миграционной ситуацией в стране. В сельской местности уменьшается численность населения, при этом увеличивается доля лиц старш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стояние криминогенной об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экономики оказывает непосредственное влияние на уровень и структуру преступности, причины и условия, их порождающ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В поселении осуществляется прием граждан. Осуществляется плановая проверка лиц, ранее судимых. Проводится обход жилого сектора. Ежегодно проходят комплексные оперативно-профилактические операции, которые проводятся и на территории сельского поселения. Заметно снизилось число преступлений, совершенных в общественных местах.</w:t>
        <w:tab/>
        <w:t>На учете в ОДН при ОМВД г. Звенигово   несовершеннолетние подростки, проживающие на территории поселения, не состоят; постоянно осуществляется профилакти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 Решением Собрания депутатов </w:t>
      </w:r>
      <w:r>
        <w:rPr/>
        <w:t>Шелангерского</w:t>
      </w:r>
      <w:r>
        <w:rPr>
          <w:bCs/>
        </w:rPr>
        <w:t xml:space="preserve"> сельского поселения от 26.08.2020 года № 47 «Об утверждении Положения о народных дружинах по охране общественного порядка на территории </w:t>
      </w:r>
      <w:r>
        <w:rPr/>
        <w:t>Шелангерского</w:t>
      </w:r>
      <w:r>
        <w:rPr>
          <w:bCs/>
        </w:rPr>
        <w:t xml:space="preserve"> сельского поселения», такое общественное объединение создано на территории </w:t>
      </w:r>
      <w:r>
        <w:rPr/>
        <w:t>Шелангерского</w:t>
      </w:r>
      <w:r>
        <w:rPr>
          <w:bCs/>
        </w:rPr>
        <w:t xml:space="preserve">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/>
        <w:t>Шелангерской</w:t>
      </w:r>
      <w:r>
        <w:rPr>
          <w:bCs/>
          <w:sz w:val="22"/>
          <w:szCs w:val="22"/>
        </w:rPr>
        <w:t xml:space="preserve"> сельской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26 июля 2024 г.</w:t>
      </w:r>
      <w:r>
        <w:rPr/>
        <w:t xml:space="preserve"> № 62</w:t>
      </w:r>
    </w:p>
    <w:p>
      <w:pPr>
        <w:pStyle w:val="Normal"/>
        <w:jc w:val="right"/>
        <w:rPr/>
      </w:pP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 МЕРОПРИЯТИЙ ПО МУНИЦИПАЛЬНОЙ ПРОГРАММЕ «ПРОФИЛАКТИКА ПРАВОНАРУШЕНИЙ,</w:t>
      </w:r>
    </w:p>
    <w:p>
      <w:pPr>
        <w:pStyle w:val="Normal"/>
        <w:jc w:val="center"/>
        <w:rPr/>
      </w:pPr>
      <w:r>
        <w:rPr/>
        <w:t>БОРЬБА С ПРЕСТУПНОСТЬЮ И ПРОТИВОДЕЙСТВИЕ ТЕРРОРИЗМУ И ЭКСТРЕМИЗМУ НА</w:t>
      </w:r>
    </w:p>
    <w:p>
      <w:pPr>
        <w:pStyle w:val="Normal"/>
        <w:jc w:val="center"/>
        <w:rPr/>
      </w:pPr>
      <w:r>
        <w:rPr/>
        <w:t>ТЕРРИТОРИИ ШЕЛАНГЕРСКОГО СЕЛЬСКОГО ПОСЕЛЕНИЯ НА 2024-2026 ГОДЫ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957"/>
        <w:gridCol w:w="1781"/>
        <w:gridCol w:w="1980"/>
        <w:gridCol w:w="2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и 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организационному обеспечению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/>
              <w:t>комиссий по вопросам обеспечения   правопорядка и безопасности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на объектах, включая уличную торговлю; пресечение граждан, уличенных в незаконной продаже спиртных напи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ангерскя сельская 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муниципальной собственности (административное зд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ангерскя сельская администра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ангерскя сельская администрация совместно с ОМВД России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жегодно, согласно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 совместно</w:t>
            </w:r>
          </w:p>
          <w:p>
            <w:pPr>
              <w:pStyle w:val="Normal"/>
              <w:rPr/>
            </w:pPr>
            <w:r>
              <w:rPr/>
              <w:t xml:space="preserve">с ОМВД России по Звениговскому рай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на сход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представителями ТОС, старост населенных пунктов поселения собраний по месту жительства граждан по вопросам принятия мер безопасности в целях недопущения краж (оборудования, электросчетчиков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 собственники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 совместно с участковым уполномоченным поли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актической работы среди семей социального риска в поселени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семей, имеющих несовершеннолетних детей; по местам концентрации подростков, своевременно применять к ним и их родителям меры воз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делам несовершеннолетних, администрация, добровольна народная друж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и содействие отделению </w:t>
            </w:r>
          </w:p>
          <w:p>
            <w:pPr>
              <w:pStyle w:val="Normal"/>
              <w:jc w:val="both"/>
              <w:rPr/>
            </w:pPr>
            <w:r>
              <w:rPr/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при администрации совместно с участковым инспектор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буклетов, плакатов, памяток и рекомендаций для учреждений, предприятий и организаций, расположенных на территории сельского поселения по антитеррористической 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, обществен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информационных стендах администрации,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и в отношении их противоправных действ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влечение территориальных общественных самоуправлений, товариществ, собственников жилья, домовых комитетов к проведению мероприятий по предупреждению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лангерскя сельская администрация,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МВД России по Звениговскому район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регулярных проверок общежитий, жилых домов,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работка лиц, прибывающих в район из государств, на территории которых пропагандируются идеи ис</w:t>
              <w:softHyphen/>
              <w:t>ламизации общества, исповедуется ислам в его радикальных проявлениях и действуют экстреми</w:t>
              <w:softHyphen/>
              <w:t>стские организации, а также обеспечение своевременного обмена информацией о лицах, прича</w:t>
              <w:softHyphen/>
              <w:t>стных к террористической и экстремистской дея</w:t>
              <w:softHyphen/>
              <w:t>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еративное прикрытие религиозных организаций, экстремистки настроенных членов политизированных религиозных структур, неформальных молодежных объединений в целях выявления противоправных действий, направленных на подрыв конституционного строя, возбуждение национальной, расовой и религиозной ро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</w:t>
            </w:r>
            <w:r>
              <w:rPr>
                <w:color w:val="000000"/>
                <w:sz w:val="23"/>
                <w:szCs w:val="23"/>
              </w:rPr>
              <w:t>Шелангерского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ельского поселения по проблемам нравственного оздоровления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рганизация обучающих семинаров для муниципальных служащих </w:t>
            </w:r>
            <w:r>
              <w:rPr>
                <w:color w:val="000000"/>
                <w:sz w:val="23"/>
                <w:szCs w:val="23"/>
              </w:rPr>
              <w:t>Шелангерской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сельской администрации по тематике профилактики терроризма и экстремизма, межнациональных (межэтнических) конфликтов, укрепления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лангерскя сельская 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профилактике преступлений и иных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употребляющих спиртные напитки, наркотики, токсические вещества; принятие мер к указанной категории (направление на лечение, профилактическая работ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инспектор по делам несовершеннолетних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Admin</dc:creator>
  <dc:description/>
  <cp:keywords/>
  <dc:language>en-US</dc:language>
  <cp:lastModifiedBy>User</cp:lastModifiedBy>
  <cp:lastPrinted>2024-08-09T16:48:00Z</cp:lastPrinted>
  <dcterms:modified xsi:type="dcterms:W3CDTF">2024-08-09T14:08:00Z</dcterms:modified>
  <cp:revision>17</cp:revision>
  <dc:subject/>
  <dc:title/>
</cp:coreProperties>
</file>